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JPOPULARNIEJSZY DZIELNICOWY ROKU 2014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(stopień, imię i nazwisko dzielnicowego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jednostka organizacyjna Policji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(dlaczego oddał/a Pan/Pani głos właśnie na tego dzielnicowego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(czy czuje się Pani/Pan bezpiecznie w swoim miejscu zamieszkania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(proszę wskazać miejsca najbardziej zagrożone Pani/Pana zdaniem w miejscu zamieszkania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>Dziękujemy za wypełnienie ankiet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28:00Z</dcterms:created>
  <dc:creator>Sylwia B</dc:creator>
  <dc:description/>
  <dc:language>en-US</dc:language>
  <cp:lastModifiedBy>Sylwia B</cp:lastModifiedBy>
  <dcterms:modified xsi:type="dcterms:W3CDTF">2014-11-07T20:29:00Z</dcterms:modified>
  <cp:revision>2</cp:revision>
  <dc:subject/>
  <dc:title>NAJPOPULARNIEJSZY DZIELNICOWY ROKU 2014</dc:title>
</cp:coreProperties>
</file>